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15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835"/>
        <w:gridCol w:w="2551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семинар-совещание по вопросам развит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февраля 2015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арта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ураторы проекта МР РТ, Педагоги - руководители объединений (отрядов)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Н 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феврал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дети до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5 марта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апрел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Россия без та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Легалка не пройд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 - 26 ию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(флеш-моб) «Будь здоровым! Танцу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2 окт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ти от 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5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анская акция «Здоровая мама - здоровый ребенок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br w:type="page"/>
      </w: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«Яркая здоровая зимушка-зима»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ab/>
        <w:t>Общие с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5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Яркая, здоровая зимушка-зима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32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 января по 28 февраля, с 1 по 31 декабря 2015 года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2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марта 2015 г., 14 января 2016 г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7 апреля 2015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3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рок предоставления отчета: до 14 апреля 2015 г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31 мая 2015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4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5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5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5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5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 июля 2015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9 сент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6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5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5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0 по 12 окт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7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0 октября 2015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5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8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5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5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5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9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5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5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5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куратора проекта муниципального района, а также на адрес </w:t>
      </w:r>
      <w:hyperlink r:id="rId10">
        <w:r>
          <w:rPr>
            <w:rStyle w:val="InternetLink"/>
            <w:rFonts w:eastAsia="Calibri"/>
            <w:sz w:val="27"/>
            <w:szCs w:val="27"/>
            <w:lang w:val="en-US" w:eastAsia="en-US"/>
          </w:rPr>
          <w:t>sm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2009@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bk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6 г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2009@bk.ru" TargetMode="External"/><Relationship Id="rId3" Type="http://schemas.openxmlformats.org/officeDocument/2006/relationships/hyperlink" Target="mailto:sms2009@bk.ru" TargetMode="External"/><Relationship Id="rId4" Type="http://schemas.openxmlformats.org/officeDocument/2006/relationships/hyperlink" Target="mailto:sms2009@bk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1:00Z</dcterms:created>
  <dc:creator>Ильдус</dc:creator>
  <dc:description/>
  <cp:keywords/>
  <dc:language>en-US</dc:language>
  <cp:lastModifiedBy>Valeev</cp:lastModifiedBy>
  <cp:lastPrinted>2015-03-07T08:53:00Z</cp:lastPrinted>
  <dcterms:modified xsi:type="dcterms:W3CDTF">2015-03-07T05:57:00Z</dcterms:modified>
  <cp:revision>12</cp:revision>
  <dc:subject/>
  <dc:title>Предложения</dc:title>
</cp:coreProperties>
</file>